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CC0000"/>
        </w:rPr>
        <w:drawing>
          <wp:inline distT="0" distB="0" distL="0" distR="0">
            <wp:extent cx="733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Unipol</w:t>
        <w:br/>
      </w:r>
      <w:r>
        <w:rPr>
          <w:rFonts w:cs="Arial" w:ascii="Arial" w:hAnsi="Arial"/>
          <w:color w:val="000000"/>
        </w:rPr>
        <w:t xml:space="preserve">La Convenzione Cgil - Unipol Gruppo Finanziario Assicurazioni offre a tutti gli Iscritti al sindacato e ai loro familiari la possibilità di usufruire dei migliori prodotti assicurativi alle migliori condizioni. </w:t>
        <w:br/>
        <w:t xml:space="preserve">Unipol offre una vasta scelta di soluzioni personalizzabili che sono lo strumento più efficace per garantire serenità a se stessi e alla propria famiglia. </w:t>
        <w:br/>
        <w:t>Per informazioni chiama la filiale Unipol della tua città.</w:t>
      </w:r>
      <w:r>
        <w:rPr/>
        <w:t xml:space="preserve">   </w:t>
      </w:r>
      <w:r>
        <w:rPr/>
        <w:drawing>
          <wp:inline distT="0" distB="0" distL="0" distR="0">
            <wp:extent cx="76136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CC0000"/>
        </w:rPr>
        <w:t xml:space="preserve">Monte dei Paschi di Siena </w:t>
        <w:br/>
      </w:r>
      <w:r>
        <w:rPr>
          <w:rFonts w:cs="Arial" w:ascii="Arial" w:hAnsi="Arial"/>
          <w:color w:val="000000"/>
        </w:rPr>
        <w:t xml:space="preserve">La convenzione con il Monte Paschi di Siena prevede per gli iscritti alla CGIL agevolazioni importanti, nella gestione dei conti correnti, per i mutui, per i risparmi, i prestiti personali (anche a favore dei lavoratori/ci atipici ed immigrati). Per informazioni puoi rivolgerti alla filiale del Monte paschi di Siena. </w:t>
        <w:br/>
      </w:r>
      <w:r>
        <w:rPr/>
        <w:t xml:space="preserve">  </w:t>
      </w:r>
      <w:r>
        <w:rPr/>
        <w:drawing>
          <wp:inline distT="0" distB="0" distL="0" distR="0">
            <wp:extent cx="7620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36" r="-4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CC0000"/>
        </w:rPr>
        <w:t xml:space="preserve">Trenitalia </w:t>
        <w:br/>
      </w:r>
      <w:r>
        <w:rPr>
          <w:rFonts w:cs="Arial" w:ascii="Arial" w:hAnsi="Arial"/>
          <w:color w:val="000000"/>
        </w:rPr>
        <w:t xml:space="preserve">Se hai compiuto 60 anni presentando la tessera sindacale Cgil e la credenziale 201 con il codice (Cgil 000026 nel campo codice promozione), puoi richiedere alle biglietterie Trenitalia o nelle agenzie di viaggio la carta d'argento con lo sconto del 25%. </w:t>
        <w:br/>
        <w:t xml:space="preserve">La tessera garantisce per un anno lo sconto del 15% sui prezzi del biglietto base di 1° e 2° classe per tutti i treni nazionali, del 10% sui biglietti per i servizi cuccette e vagoni letto (esclusi collegamenti internazionali). </w:t>
        <w:br/>
      </w:r>
      <w:r>
        <w:rPr/>
        <w:t xml:space="preserve">  </w:t>
      </w:r>
      <w:r>
        <w:rPr/>
        <w:drawing>
          <wp:inline distT="0" distB="0" distL="0" distR="0">
            <wp:extent cx="732790" cy="38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96" r="-5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CC0000"/>
        </w:rPr>
        <w:t xml:space="preserve">Agos Ducato </w:t>
        <w:br/>
      </w:r>
      <w:r>
        <w:rPr>
          <w:rFonts w:cs="Arial" w:ascii="Arial" w:hAnsi="Arial"/>
          <w:color w:val="000000"/>
        </w:rPr>
        <w:t xml:space="preserve">AGOS DUCATO la società finanziaria nata dall'unione AGOS e DUCATO da più di venti anni presenti sul mercato italiano. Attraverso una rete di oltre 240 filiali distribuite su tutto il territorio, AGOS DUCATO offre a tutti gli iscritti CGIL prestiti personali fino ad un massimo di 30.000 euro, restituibili con rate fino a 120 mesi. Per ulteriori informazioni chiamare il numero verde 800.12.90.10 </w:t>
        <w:br/>
      </w:r>
      <w:r>
        <w:rPr/>
        <w:t xml:space="preserve">  </w:t>
      </w:r>
      <w:r>
        <w:rPr/>
        <w:drawing>
          <wp:inline distT="0" distB="0" distL="0" distR="0">
            <wp:extent cx="751205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CC0000"/>
        </w:rPr>
        <w:t>Elastys</w:t>
        <w:br/>
      </w:r>
      <w:r>
        <w:rPr>
          <w:rFonts w:cs="Arial" w:ascii="Arial" w:hAnsi="Arial"/>
          <w:color w:val="000000"/>
        </w:rPr>
        <w:t xml:space="preserve">Elastys azienda del gruppo Agos: Prestito personale Flessibile </w:t>
        <w:br/>
        <w:br/>
        <w:t xml:space="preserve">Destinatari speciali di questa offerta sono: </w:t>
        <w:br/>
        <w:t xml:space="preserve">Immigrati </w:t>
        <w:br/>
        <w:t xml:space="preserve">Lavoratori atipici </w:t>
        <w:br/>
        <w:t xml:space="preserve">Persone con una storia creditizia non eccellente </w:t>
        <w:br/>
        <w:br/>
        <w:t>Per informazioni telefona al numero verde 800-19-9088 (anche dal cellula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TM-STATION</dc:creator>
  <dc:description/>
  <cp:keywords/>
  <dc:language>en-US</dc:language>
  <cp:lastModifiedBy>TM-STATION</cp:lastModifiedBy>
  <dcterms:modified xsi:type="dcterms:W3CDTF">2011-03-18T08:08:00Z</dcterms:modified>
  <cp:revision>2</cp:revision>
  <dc:subject/>
  <dc:title>  Unipol</dc:title>
</cp:coreProperties>
</file>